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Y PACK 2008 DX TRANSLATIO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ed by: Bangir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Exclusively distributed on: PokeBeach.com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Last updated: December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, 20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document may not be used in its entirety (or near-entirety) on any website or forum without e-mail permission from PokeBeach.com. If you wish to post a few spoilers on a forum or website, simply provide a clickable link to this docu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rterra Dec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twig L.11 – Grass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Rollout:  1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G][C] Razor Leaf:  3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re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Water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tle L.23 – Grass – HP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1 – Evolves from Turtw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Sow:  20 damage.  Attach 1 Grass Energy card from your hand to one of your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G][G][C] Body Slam:  40 damage.  Flip a coin, if heads the Defending Pokemon is now Paralyz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re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Water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terra L.51 – Grass – HP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2 – Evolves from Gro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[C] Earthquake:  60 damage.  Does 10 damage to each of your Benched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G][G][C][C] Frenzy Plant:  100 damage.  Torterra can’t use Frenzy Plant during your next t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re (+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stance: 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dowoodo L.25 – Fighting – HP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Flail:  Does 10 damage x the number of damage counters on Sudowo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F][F] Wood Hammer:  50 damage.  Sudowoodo does 30 damage to it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Water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ppopotus L.25 – Fighting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F] Sand Grain:  10 damage.  Flip a coin, if heads this attack does an additional 1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[C][C] Double-Edge:  40 damage.  Hippopotus does 10 damage to it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Water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ppowdon L.44 – Fighting – HP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1 – Evolves from Hippopo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.] Sand Suction:  20 damage.  Search your discard pile for 1 Fighting Energy card and attach it to Hippowd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F][C][C] Sand Impact:  50 damage.  Flip a coin for each Fighting Energy attached to Hippowdon.  This attach does an additional 20 damage x the number of hea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Water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eary L.13 – Colorless – HP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.] Draw Up Power:  Search your deck for 1 Energy card, show it to your opponent, and put it in your hand.  Shuffle your deck afte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Ear Stretch:  10 damage.  Remove 1 damage counter from each of your Benched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ghting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ch your deck for 1 Basic Energy card, show it to your opponent, and put it in your hand.  Shuffle your deck afte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 Scoop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p a coin, if heads choose 1 of your Pokemon and return that Pokemon and all cards attached to it to your h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 Full H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ove all Special Conditions from each of your Active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tch 1 of your Active Pokemon with your Benched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e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p a coin, if heads search your deck for 1 Pokemon card, show it to your opponent, and put it in your hand.  Shuffle your deck afte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a’s Conc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Sup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w 2 cards from your de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only use a Supporter once during your turn.  To use it, place it next to your Active Pokemon and discard it at the end of your t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fernape Dec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mchar L.6 – Fire – HP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R] Flare:  2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[C] Lunge:  40 damage.  Flip a coin, if tails this attack does no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Water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ferno L.20 – Fire – HP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1 – Evolves from Chimc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R] Fire Fang:  30 damage.  The Defending Pokemon is now B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[C] Air Sabot:  30 damage.  Flip a coin, if heads this attack does an additional 3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Water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ernape L.46 – Fire – HP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2 – Evolves from Monf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Mach Punch:  30 damage.  This attack also does 10 damage to 1 of your opponent’s Benched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R] Mega Bravo:  Discard all Fire Energy attached to Infernape, then do 40 damage x the number of Energy you discar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Water (+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stance: 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rike L.18 – Lightning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L] Electric Spark:  Does 10 damage to 1 of your opponent’s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[C] Tackle:  2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ghting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Steel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ectric L.34 – Lightning – HP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1 – Evolves from Electr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L] Thunderwave:  30 damage.  Flip a coin, if heads the Defending Pokemon is now Paralyz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L][C] Bolt Crush:  40 damage.  Flip a coin, if heads discard 1 Energy attached to Manectric and this attack does an additional 3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ghting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Steel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tom L.37 – Lightning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.] Dual Trans:  Choose up to 2 Basic Energy cards from your discard pile and attach them to 1 of your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L][C] Ene-Reflection:  30 damage.  Move 1 Energy attached to Rotom to your Benched Pokemon.  (If you have no Benched Pokemon, ignore this effec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Darkness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Colorless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kitung L.23 – Colorless – HP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Tongue Reel:  Draw 1 card from your de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[C] Slam:  Flip 2 coins, this attack does 20 damage x the number of hea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ghting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Res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p 3 co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ach heads, choose a Basic Energy from your discard pile, show it to your opponent, and put it in your h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ch your deck for 1 Basic Energy card, show it to your opponent, and put it in your hand.  Shuffle your deck afte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use this card, attach it to your Pokemon and discard it at the end of the turn that it’s attac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damage done to any Active Pokemon by attacks from the Pokemon this card is attached to is increased by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tch 1 of your Active Pokemon with your Benched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e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p a coin, if heads search your deck for 1 Pokemon card, show it to your opponent, and put it in your hand.  Shuffle your deck afte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a’s Conc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Sup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w 2 cards from your de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only use a Supporter once during your turn.  To use it, place it next to your Active Pokemon and discard it at the end of your t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mpoleon Dec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plup L.10 – Water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W] Water Spray:  10 damage.  Flip a coin, if heads this attack does an additional 1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[C] Headbutt:  2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Lightning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plup L.24 – Water – HP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1 – Evolves from Pipl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W][C] Ice Blade:  Does 30 damage to 1 of your opponent’s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W][C][C] Overwave:  50 damage.  This attack also does 10 damage to 2 of your opponent’s Benched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Lightning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oleon L.49 – Water – HP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2 – Evolves from Prinpl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W][C] Dual Splash:  Does 30 damage to 2 of your opponent’s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W][W][C] Group Surf:  Does 50 damage + 10 more damage for each of your Benched Pokemon.  Flip a coin, if heads do 10 damage to each of your Benched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Lightning (+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stance: 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floon L.18 – Psychic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.] Report:  Flip a coin, if heads choose 1 card from your discard pile, show it to your opponent, and put it in your h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P] Rebound:  20 damage.  Switch Drifloon with your Benched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Darkness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Colorless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nzor L.11 – Psychic – HP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Hypnosis:  The Defending Pokemon is now Asle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P] Confuse Ray:  10 damage.  Flip a coin, if heads the Defending Pokemon is now Confu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Psychic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Fire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agunk L.13 – Psychic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Toss:  1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P] Poison Sting:  Flip a coin, if heads the Defending Pokemon is now Poiso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Psychic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xicroak L.32 – Psychic – HP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1 – Evolves from Croag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P] Stun Poison:  20 damage.  The Defending Pokemon is now Poisoned.  Flip a coin, if heads the Defending Pokemon is also now Paralyz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P][C][C] Slash:  6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Psychic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meow L.15 – Colorless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 Call For Family:  Search your deck for a Basic Pokemon card and put it on your Bench.  Shuffle your deck afte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[C] Destructive Claw:  10 damage.  Flip a coin, if heads discard 1 Energy attached to the Defending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ghting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Sw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ve 1 Basic Energy card attached to your Pokemon to another one of your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ch your deck for 1 Basic Energy card, show it to your opponent, and put it in your hand.  Shuffle your deck afte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ove 2 damage counters from 1 of your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tch 1 of your Active Pokemon with your Benched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e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p a coin, if heads search your deck for 1 Pokemon card, show it to your opponent, and put it in your hand.  Shuffle your deck afte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a’s Conc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Sup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w 2 cards from your de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only use a Supporter once during your turn.  To use it, place it next to your Active Pokemon and discard it at the end of your t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aichu Dec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kachu L.12 – Lightning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Quick Attack:  10 damage.  Flip a coin, if heads this attack does an additional 1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L][C][C] Volt Tackle:  50 damage.  Pikachu does 10 damage to it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ghting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Steel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chu L.37 – Lightning – HP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1 – Evolves from Pika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Agility:  20 damage.  Flip a coin, if heads prevent all effects of an attack, including damage, done to Raichu during your opponent’s next t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L][L][C] Thunderbolt:  100 damage.  Discard all Energy attached to Rai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ghting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Steel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le L.27 – Lightning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Call For Family:  Search your deck for a Basic Pokemon card and put it on your Bench.  Shuffle your deck afte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L][C] (-) Boost:  20 damage.  If Minun is on your Bench, this attack does an additional 2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ghting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Steel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n L.24 – Lightning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Pound:  1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L][C] (+) Spark:  20 damage.  If Plusle is on your Bench, this attack also does 20 damage to 1 of your opponent’s Benched Poke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ghting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Steel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hirisu L.25 – Lightning – HP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.] Trans Tail:  Choose 1 Lightning Energy card from your discard pile, show it to your opponent, and put it in your h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L][C] Thundershock:  30 damage.  Flip a coin, if heads the Defending Pokemon is now Paralyz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ghting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Steel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pom L.16 – Colorless – HP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Collect:  Draw 1 card from your de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[C] Hand Trick:  20 damage.  Return Aipom and all cards attached to Aipom to your hand.  (If you don’t have any Benched Pokemon, this attack does nothing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Fighting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ly L.10 – Colorless – HP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Pok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Whirlwind:  10 damage.  Switch the Defending Pokemon with your opponent’s Benched Pokemon.  Your opponent chooses the Benched Pokemon to swit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[C] Flap:  2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Lightning (+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Fighting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avia L.23 – Colorless – HP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1 – Evolves from Sta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 Quick Attack:  10 damage.  Flip a coin, if heads this attack does an additional 3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][C][C] Drill Peck:  50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kness: Lightning (+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ance: Fighting (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eat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ch your deck for 1 Basic Energy card, show it to your opponent, and put it in your hand.  Shuffle your deck afte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edex Handy910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at the top 2 cards from your deck, and put 1 in your hand.  Then, return the remaining card to the bottom of your de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Res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p 3 co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ach heads, choose a Basic Energy from your discard pile, show it to your opponent, and put it in your h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p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opponent switches 1 of his or her Active Pokemon with his or her Benched Pokemon and you switch 1 of your Active Pokemon with your Benched Pokemon.  Each player chooses their own Pokemon to switch.  (A player who has no Bench doesn’t switch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e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Card –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p a coin, if heads search your deck for 1 Pokemon card, show it to your opponent, and put it in your hand.  Shuffle your deck afte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0:00Z</dcterms:created>
  <dc:creator>RB</dc:creator>
  <dc:description/>
  <cp:keywords/>
  <dc:language>en-US</dc:language>
  <cp:lastModifiedBy>Jon</cp:lastModifiedBy>
  <dcterms:modified xsi:type="dcterms:W3CDTF">2007-12-28T17:17:00Z</dcterms:modified>
  <cp:revision>3</cp:revision>
  <dc:subject/>
  <dc:title>Turtwig L</dc:title>
</cp:coreProperties>
</file>